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3268;&amp;#23494;&amp;#30899;&amp;#21270;&amp;#30789;&amp;#29305;&amp;#31181;&amp;#38518;&amp;#29943;&amp;#26448;&amp;#26009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3268;&amp;#23494;&amp;#30899;&amp;#21270;&amp;#30789;&amp;#29305;&amp;#31181;&amp;#38518;&amp;#29943;&amp;#26448;&amp;#26009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3268;&amp;#23494;&amp;#30899;&amp;#21270;&amp;#30789;&amp;#29305;&amp;#31181;&amp;#38518;&amp;#29943;&amp;#26448;&amp;#26009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6.html"&gt;http://www.cction.com/report/201909/14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9640;&amp;#33268;&amp;#23494;&amp;#30899;&amp;#21270;&amp;#30789;&amp;#29305;&amp;#31181;&amp;#38518;&amp;#29943;&amp;#26448;&amp;#26009;&amp;#24066;&amp;#22330;&amp;#36816;&amp;#33829;&amp;#29366;&amp;#20917;&amp;#20998;&amp;#26512;&amp;#21450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9640;&amp;#33268;&amp;#23494;&amp;#30899;&amp;#21270;&amp;#30789;&amp;#29305;&amp;#31181;&amp;#38518;&amp;#29943;&amp;#26448;&amp;#26009;&amp;#34892;&amp;#19994;&amp;#27010;&amp;#36848;&lt;/b&gt;&lt;/span&gt;&lt;/div&gt;&lt;div&gt;&lt;span style="font-size: small;"&gt;&amp;#31532;.&amp;#19968;&amp;#33410; &amp;#39640;&amp;#33268;&amp;#23494;&amp;#30899;&amp;#21270;&amp;#30789;&amp;#29305;&amp;#31181;&amp;#38518;&amp;#29943;&amp;#26448;&amp;#26009;&amp;#34892;&amp;#19994;&amp;#23450;&amp;#20041;&lt;/span&gt;&lt;/div&gt;&lt;div&gt;&lt;span style="font-size: small;"&gt;&amp;#31532;&amp;#20108;&amp;#33410; &amp;#39640;&amp;#33268;&amp;#23494;&amp;#30899;&amp;#21270;&amp;#30789;&amp;#29305;&amp;#31181;&amp;#38518;&amp;#29943;&amp;#26448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9640;&amp;#33268;&amp;#23494;&amp;#30899;&amp;#21270;&amp;#30789;&amp;#29305;&amp;#31181;&amp;#38518;&amp;#29943;&amp;#26448;&amp;#26009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9640;&amp;#33268;&amp;#23494;&amp;#30899;&amp;#21270;&amp;#30789;&amp;#29305;&amp;#31181;&amp;#38518;&amp;#29943;&amp;#26448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640;&amp;#33268;&amp;#23494;&amp;#30899;&amp;#21270;&amp;#30789;&amp;#29305;&amp;#31181;&amp;#38518;&amp;#29943;&amp;#26448;&amp;#26009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9640;&amp;#33268;&amp;#23494;&amp;#30899;&amp;#21270;&amp;#30789;&amp;#29305;&amp;#31181;&amp;#38518;&amp;#29943;&amp;#2644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9640;&amp;#33268;&amp;#23494;&amp;#30899;&amp;#21270;&amp;#30789;&amp;#29305;&amp;#31181;&amp;#38518;&amp;#29943;&amp;#26448;&amp;#26009;&amp;#34892;&amp;#19994;&amp;#29983;&amp;#20135;&amp;#29616;&amp;#29366;&amp;#20998;&amp;#26512;&lt;/b&gt;&lt;/span&gt;&lt;/div&gt;&lt;div&gt;&lt;span style="font-size: small;"&gt;&amp;#31532;.&amp;#19968;&amp;#33410; &amp;#20013;&amp;#22269;&amp;#39640;&amp;#33268;&amp;#23494;&amp;#30899;&amp;#21270;&amp;#30789;&amp;#29305;&amp;#31181;&amp;#38518;&amp;#29943;&amp;#26448;&amp;#26009;&amp;#34892;&amp;#19994;&amp;#20135;&amp;#33021;&amp;#27010;&amp;#20917;&lt;/span&gt;&lt;/div&gt;&lt;div&gt;&lt;span style="font-size: small;"&gt;&amp;#19968;&amp;#12289;2011-2017&amp;#24180;&amp;#20013;&amp;#22269;&amp;#39640;&amp;#33268;&amp;#23494;&amp;#30899;&amp;#21270;&amp;#30789;&amp;#29305;&amp;#31181;&amp;#38518;&amp;#29943;&amp;#26448;&amp;#26009;&amp;#34892;&amp;#19994;&amp;#20135;&amp;#33021;&amp;#20998;&amp;#26512;&lt;/span&gt;&lt;/div&gt;&lt;div&gt;&lt;span style="font-size: small;"&gt;&amp;#20108;&amp;#12289;2020-2026&amp;#24180;&amp;#20013;&amp;#22269;&amp;#39640;&amp;#33268;&amp;#23494;&amp;#30899;&amp;#21270;&amp;#30789;&amp;#29305;&amp;#31181;&amp;#38518;&amp;#29943;&amp;#26448;&amp;#26009;&amp;#34892;&amp;#19994;&amp;#20135;&amp;#33021;&amp;#39044;&amp;#27979;&lt;/span&gt;&lt;/div&gt;&lt;div&gt;&lt;span style="font-size: small;"&gt;&amp;#31532;&amp;#20108;&amp;#33410; &amp;#20013;&amp;#22269;&amp;#39640;&amp;#33268;&amp;#23494;&amp;#30899;&amp;#21270;&amp;#30789;&amp;#29305;&amp;#31181;&amp;#38518;&amp;#29943;&amp;#26448;&amp;#26009;&amp;#34892;&amp;#19994;&amp;#24066;&amp;#22330;&amp;#23481;&amp;#37327;&amp;#20998;&amp;#26512;&lt;/span&gt;&lt;/div&gt;&lt;div&gt;&lt;span style="font-size: small;"&gt;&amp;#19968;&amp;#12289;2011-2017&amp;#24180;&amp;#20013;&amp;#22269;&amp;#39640;&amp;#33268;&amp;#23494;&amp;#30899;&amp;#21270;&amp;#30789;&amp;#29305;&amp;#31181;&amp;#38518;&amp;#29943;&amp;#26448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9640;&amp;#33268;&amp;#23494;&amp;#30899;&amp;#21270;&amp;#30789;&amp;#29305;&amp;#31181;&amp;#38518;&amp;#29943;&amp;#26448;&amp;#26009;&amp;#34892;&amp;#19994;&amp;#24066;&amp;#22330;&amp;#23481;&amp;#37327;&amp;#39044;&amp;#27979;&lt;/span&gt;&lt;/div&gt;&lt;div&gt;&lt;span style="font-size: small;"&gt;&amp;#31532;&amp;#19977;&amp;#33410; &amp;#24433;&amp;#21709;&amp;#39640;&amp;#33268;&amp;#23494;&amp;#30899;&amp;#21270;&amp;#30789;&amp;#29305;&amp;#31181;&amp;#38518;&amp;#29943;&amp;#26448;&amp;#26009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9640;&amp;#33268;&amp;#23494;&amp;#30899;&amp;#21270;&amp;#30789;&amp;#29305;&amp;#31181;&amp;#38518;&amp;#29943;&amp;#26448;&amp;#26009;&amp;#34892;&amp;#19994;&amp;#20379;&amp;#38656;&amp;#29616;&amp;#29366;&lt;/span&gt;&lt;/div&gt;&lt;div&gt;&lt;span style="font-size: small;"&gt;&amp;#20108;&amp;#12289;2020-2026&amp;#24180;&amp;#20013;&amp;#22269;&amp;#39640;&amp;#33268;&amp;#23494;&amp;#30899;&amp;#21270;&amp;#30789;&amp;#29305;&amp;#31181;&amp;#38518;&amp;#29943;&amp;#26448;&amp;#26009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lt;/b&gt;&lt;b&gt;&amp;#24180;&amp;#20013;&amp;#22269;&amp;#39640;&amp;#33268;&amp;#23494;&amp;#30899;&amp;#21270;&amp;#30789;&amp;#29305;&amp;#31181;&amp;#38518;&amp;#29943;&amp;#26448;&amp;#26009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9640;&amp;#33268;&amp;#23494;&amp;#30899;&amp;#21270;&amp;#30789;&amp;#29305;&amp;#31181;&amp;#38518;&amp;#29943;&amp;#26448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39640;&amp;#33268;&amp;#23494;&amp;#30899;&amp;#21270;&amp;#30789;&amp;#29305;&amp;#31181;&amp;#38518;&amp;#29943;&amp;#26448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9640;&amp;#33268;&amp;#23494;&amp;#30899;&amp;#21270;&amp;#30789;&amp;#29305;&amp;#31181;&amp;#38518;&amp;#29943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9640;&amp;#33268;&amp;#23494;&amp;#30899;&amp;#21270;&amp;#30789;&amp;#29305;&amp;#31181;&amp;#38518;&amp;#29943;&amp;#26448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7&lt;/b&gt;&lt;b&gt;&amp;#24180;&amp;#20013;&amp;#22269;&amp;#39640;&amp;#33268;&amp;#23494;&amp;#30899;&amp;#21270;&amp;#30789;&amp;#29305;&amp;#31181;&amp;#38518;&amp;#29943;&amp;#26448;&amp;#26009;&amp;#34892;&amp;#19994;&amp;#28192;&amp;#36947;&amp;#20998;&amp;#26512;&lt;/b&gt;&lt;/span&gt;&lt;/div&gt;&lt;div&gt;&lt;span style="font-size: small;"&gt;&amp;#31532;.&amp;#19968;&amp;#33410; 2017&amp;#24180;&amp;#20013;&amp;#22269;&amp;#39640;&amp;#33268;&amp;#23494;&amp;#30899;&amp;#21270;&amp;#30789;&amp;#29305;&amp;#31181;&amp;#38518;&amp;#29943;&amp;#26448;&amp;#26009;&amp;#34892;&amp;#19994;&amp;#38656;&amp;#27714;&amp;#22320;&amp;#22495;&amp;#20998;&amp;#24067;&amp;#32467;&amp;#26500;&lt;/span&gt;&lt;/div&gt;&lt;div&gt;&lt;span style="font-size: small;"&gt;&amp;#31532;&amp;#20108;&amp;#33410; 2017&amp;#24180;&amp;#20013;&amp;#22269;&amp;#39640;&amp;#33268;&amp;#23494;&amp;#30899;&amp;#21270;&amp;#30789;&amp;#29305;&amp;#31181;&amp;#38518;&amp;#29943;&amp;#26448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9640;&amp;#33268;&amp;#23494;&amp;#30899;&amp;#21270;&amp;#30789;&amp;#29305;&amp;#31181;&amp;#38518;&amp;#29943;&amp;#26448;&amp;#26009;&amp;#34892;&amp;#19994;&amp;#32463;&amp;#38144;&amp;#27169;&amp;#24335;&lt;/span&gt;&lt;/div&gt;&lt;div&gt;&lt;span style="font-size: small;"&gt;&amp;#31532;&amp;#22235;&amp;#33410; 2017&amp;#24180;&amp;#20013;&amp;#22269;&amp;#39640;&amp;#33268;&amp;#23494;&amp;#30899;&amp;#21270;&amp;#30789;&amp;#29305;&amp;#31181;&amp;#38518;&amp;#29943;&amp;#26448;&amp;#26009;&amp;#34892;&amp;#19994;&amp;#28192;&amp;#36947;&amp;#26684;&amp;#23616;&lt;/span&gt;&lt;/div&gt;&lt;div&gt;&lt;span style="font-size: small;"&gt;&amp;#31532;&amp;#20116;&amp;#33410; 2017&amp;#24180;&amp;#20013;&amp;#22269;&amp;#39640;&amp;#33268;&amp;#23494;&amp;#30899;&amp;#21270;&amp;#30789;&amp;#29305;&amp;#31181;&amp;#38518;&amp;#29943;&amp;#26448;&amp;#26009;&amp;#34892;&amp;#19994;&amp;#28192;&amp;#36947;&amp;#24418;&amp;#24335;&lt;/span&gt;&lt;/div&gt;&lt;div&gt;&lt;span style="font-size: small;"&gt;&amp;#31532;&amp;#20845;&amp;#33410; 2017&amp;#24180;&amp;#20013;&amp;#22269;&amp;#39640;&amp;#33268;&amp;#23494;&amp;#30899;&amp;#21270;&amp;#30789;&amp;#29305;&amp;#31181;&amp;#38518;&amp;#29943;&amp;#26448;&amp;#26009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39640;&amp;#33268;&amp;#23494;&amp;#30899;&amp;#21270;&amp;#30789;&amp;#29305;&amp;#31181;&amp;#38518;&amp;#29943;&amp;#26448;&amp;#26009;&amp;#34892;&amp;#19994;&amp;#31454;&amp;#20105;&amp;#24773;&amp;#20917;&amp;#20998;&amp;#26512;&lt;/b&gt;&lt;/span&gt;&lt;/div&gt;&lt;div&gt;&lt;span style="font-size: small;"&gt;&amp;#31532;.&amp;#19968;&amp;#33410; &amp;#20013;&amp;#22269;&amp;#39640;&amp;#33268;&amp;#23494;&amp;#30899;&amp;#21270;&amp;#30789;&amp;#29305;&amp;#31181;&amp;#38518;&amp;#29943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9640;&amp;#33268;&amp;#23494;&amp;#30899;&amp;#21270;&amp;#30789;&amp;#29305;&amp;#31181;&amp;#38518;&amp;#29943;&amp;#2644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640;&amp;#33268;&amp;#23494;&amp;#30899;&amp;#21270;&amp;#30789;&amp;#29305;&amp;#31181;&amp;#38518;&amp;#29943;&amp;#26448;&amp;#2600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9640;&amp;#33268;&amp;#23494;&amp;#30899;&amp;#21270;&amp;#30789;&amp;#29305;&amp;#31181;&amp;#38518;&amp;#29943;&amp;#26448;&amp;#26009;&amp;#34892;&amp;#19994;&amp;#24066;&amp;#22330;&amp;#31454;&amp;#20105;&amp;#36235;&amp;#21183;&amp;#20998;&amp;#26512;&lt;/span&gt;&lt;/div&gt;&lt;div&gt;&lt;span style="font-size: small;"&gt;&amp;#20108;&amp;#12289;2020-2026&amp;#24180;&amp;#20013;&amp;#22269;&amp;#39640;&amp;#33268;&amp;#23494;&amp;#30899;&amp;#21270;&amp;#30789;&amp;#29305;&amp;#31181;&amp;#38518;&amp;#29943;&amp;#26448;&amp;#2600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9640;&amp;#33268;&amp;#23494;&amp;#30899;&amp;#21270;&amp;#30789;&amp;#29305;&amp;#31181;&amp;#38518;&amp;#29943;&amp;#26448;&amp;#26009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39640;&amp;#33268;&amp;#23494;&amp;#30899;&amp;#21270;&amp;#30789;&amp;#29305;&amp;#31181;&amp;#38518;&amp;#29943;&amp;#26448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39640;&amp;#33268;&amp;#23494;&amp;#30899;&amp;#21270;&amp;#30789;&amp;#29305;&amp;#31181;&amp;#38518;&amp;#29943;&amp;#26448;&amp;#26009;&amp;#34892;&amp;#19994;&amp;#26410;&amp;#26469;&amp;#21457;&amp;#23637;&amp;#39044;&amp;#27979;&amp;#20998;&amp;#26512;&lt;/span&gt;&lt;/div&gt;&lt;div&gt;&lt;span style="font-size: small;"&gt;&amp;#19968;&amp;#12289;2020-2026&amp;#24180;&amp;#20013;&amp;#22269;&amp;#39640;&amp;#33268;&amp;#23494;&amp;#30899;&amp;#21270;&amp;#30789;&amp;#29305;&amp;#31181;&amp;#38518;&amp;#29943;&amp;#26448;&amp;#26009;&amp;#34892;&amp;#19994;&amp;#21457;&amp;#23637;&amp;#35268;&amp;#27169;&amp;#20998;&amp;#26512;&lt;/span&gt;&lt;/div&gt;&lt;div&gt;&lt;span style="font-size: small;"&gt;&amp;#20108;&amp;#12289;2020-2026&amp;#24180;&amp;#20013;&amp;#22269;&amp;#39640;&amp;#33268;&amp;#23494;&amp;#30899;&amp;#21270;&amp;#30789;&amp;#29305;&amp;#31181;&amp;#38518;&amp;#29943;&amp;#26448;&amp;#26009;&amp;#34892;&amp;#19994;&amp;#21457;&amp;#23637;&amp;#36235;&amp;#21183;&amp;#20998;&amp;#26512;&lt;/span&gt;&lt;/div&gt;&lt;div&gt;&lt;span style="font-size: small;"&gt;&amp;#31532;&amp;#20108;&amp;#33410; 2020-2026&amp;#24180;&amp;#20013;&amp;#22269;&amp;#39640;&amp;#33268;&amp;#23494;&amp;#30899;&amp;#21270;&amp;#30789;&amp;#29305;&amp;#31181;&amp;#38518;&amp;#29943;&amp;#26448;&amp;#26009;&amp;#34892;&amp;#19994;&amp;#20379;&amp;#38656;&amp;#39044;&amp;#27979;&amp;#20998;&amp;#26512;&lt;/span&gt;&lt;/div&gt;&lt;div&gt;&lt;span style="font-size: small;"&gt;&amp;#19968;&amp;#12289;2020-2026&amp;#24180;&amp;#20013;&amp;#22269;&amp;#39640;&amp;#33268;&amp;#23494;&amp;#30899;&amp;#21270;&amp;#30789;&amp;#29305;&amp;#31181;&amp;#38518;&amp;#29943;&amp;#26448;&amp;#26009;&amp;#34892;&amp;#19994;&amp;#20379;&amp;#3247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div&gt;&lt;div&gt;&lt;span style="font-size: small;"&gt;&amp;#20108;&amp;#12289;2020-2026&amp;#24180;&amp;#20013;&amp;#22269;&amp;#39640;&amp;#33268;&amp;#23494;&amp;#30899;&amp;#21270;&amp;#30789;&amp;#29305;&amp;#31181;&amp;#38518;&amp;#29943;&amp;#26448;&amp;#26009;&amp;#34892;&amp;#19994;&amp;#38656;&amp;#27714;&amp;#39044;&amp;#27979;&amp;#20998;&amp;#26512;&lt;/span&gt;&lt;/div&gt;&lt;div&gt;&lt;span style="font-size: small;"&gt;&amp;#31532;&amp;#19977;&amp;#33410; 2020-2026&amp;#24180;&amp;#20013;&amp;#22269;&amp;#39640;&amp;#33268;&amp;#23494;&amp;#30899;&amp;#21270;&amp;#30789;&amp;#29305;&amp;#31181;&amp;#38518;&amp;#29943;&amp;#26448;&amp;#26009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9640;&amp;#33268;&amp;#23494;&amp;#30899;&amp;#21270;&amp;#30789;&amp;#29305;&amp;#31181;&amp;#38518;&amp;#29943;&amp;#26448;&amp;#26009;&amp;#34892;&amp;#19994;&amp;#25237;&amp;#36164;&amp;#25112;&amp;#30053;&amp;#30740;&amp;#31350;&lt;/b&gt;&lt;/span&gt;&lt;/div&gt;&lt;div&gt;&lt;span style="font-size: small;"&gt;&amp;#31532;.&amp;#19968;&amp;#33410; &amp;#20013;&amp;#22269;&amp;#39640;&amp;#33268;&amp;#23494;&amp;#30899;&amp;#21270;&amp;#30789;&amp;#29305;&amp;#31181;&amp;#38518;&amp;#29943;&amp;#26448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9640;&amp;#33268;&amp;#23494;&amp;#30899;&amp;#21270;&amp;#30789;&amp;#29305;&amp;#31181;&amp;#38518;&amp;#29943;&amp;#26448;&amp;#26009;&amp;#34892;&amp;#19994;&amp;#25237;&amp;#36164;&amp;#31574;&amp;#30053;&amp;#20998;&amp;#26512;&lt;/span&gt;&lt;/div&gt;&lt;div&gt;&lt;span style="font-size: small;"&gt;&amp;#19968;&amp;#12289;&amp;#20013;&amp;#22269;&amp;#39640;&amp;#33268;&amp;#23494;&amp;#30899;&amp;#21270;&amp;#30789;&amp;#29305;&amp;#31181;&amp;#38518;&amp;#29943;&amp;#26448;&amp;#26009;&amp;#34892;&amp;#19994;&amp;#25237;&amp;#36164;&amp;#35268;&amp;#21010;&lt;/span&gt;&lt;/div&gt;&lt;div&gt;&lt;span style="font-size: small;"&gt;&amp;#20108;&amp;#12289;&amp;#20013;&amp;#22269;&amp;#39640;&amp;#33268;&amp;#23494;&amp;#30899;&amp;#21270;&amp;#30789;&amp;#29305;&amp;#31181;&amp;#38518;&amp;#29943;&amp;#26448;&amp;#26009;&amp;#34892;&amp;#19994;&amp;#25237;&amp;#36164;&amp;#31574;&amp;#30053;&lt;/span&gt;&lt;/div&gt;&lt;div&gt;&lt;span style="font-size: small;"&gt;&amp;#19977;&amp;#12289;&amp;#20013;&amp;#22269;&amp;#39640;&amp;#33268;&amp;#23494;&amp;#30899;&amp;#21270;&amp;#30789;&amp;#29305;&amp;#31181;&amp;#38518;&amp;#29943;&amp;#26448;&amp;#26009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39640;&amp;#33268;&amp;#23494;&amp;#30899;&amp;#21270;&amp;#30789;&amp;#29305;&amp;#31181;&amp;#38518;&amp;#29943;&amp;#26448;&amp;#2600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9640;&amp;#33268;&amp;#23494;&amp;#30899;&amp;#21270;&amp;#30789;&amp;#29305;&amp;#31181;&amp;#38518;&amp;#29943;&amp;#26448;&amp;#2600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9640;&amp;#33268;&amp;#23494;&amp;#30899;&amp;#21270;&amp;#30789;&amp;#29305;&amp;#31181;&amp;#38518;&amp;#29943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39640;&amp;#33268;&amp;#23494;&amp;#30899;&amp;#21270;&amp;#30789;&amp;#29305;&amp;#31181;&amp;#38518;&amp;#29943;&amp;#26448;&amp;#2600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20225;&amp;#19994;&amp;#25968;&amp;#37327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6164;&amp;#20135;&amp;#35268;&amp;#27169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8144;&amp;#21806;&amp;#35268;&amp;#27169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21033;&amp;#28070;&amp;#35268;&amp;#27169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20135;&amp;#25104;&amp;#21697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24037;&amp;#19994;&amp;#38144;&amp;#21806;&amp;#20135;&amp;#20540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20986;&amp;#21475;&amp;#36135;&amp;#20540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8144;&amp;#21806;&amp;#25104;&amp;#26412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8144;&amp;#21806;&amp;#36153;&amp;#29992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1649;&amp;#29702;&amp;#36153;&amp;#29992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6130;&amp;#21153;&amp;#36153;&amp;#29992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0408;&amp;#21033;&amp;#33021;&amp;#21147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20607;&amp;#20538;&amp;#33021;&amp;#21147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36816;&amp;#33829;&amp;#33021;&amp;#21147;&amp;#20998;&amp;#26512;&lt;/span&gt;&lt;/div&gt;&lt;div&gt;&lt;span style="font-size: small;"&gt;&amp;#22270;&amp;#34920;&amp;#65306;2011-2017&amp;#24180;&amp;#20013;&amp;#22269;&amp;#39640;&amp;#33268;&amp;#23494;&amp;#30899;&amp;#21270;&amp;#30789;&amp;#29305;&amp;#31181;&amp;#38518;&amp;#29943;&amp;#26448;&amp;#26009;&amp;#34892;&amp;#19994;&amp;#25104;&amp;#38271;&amp;#33021;&amp;#21147;&amp;#20998;&amp;#26512;&lt;/span&gt;&lt;/div&gt;&lt;div&gt;&lt;span style="font-size: small;"&gt;&amp;#22270;&amp;#34920;&amp;#65306;2017&amp;#24180;&amp;#20013;&amp;#22269;&amp;#39640;&amp;#33268;&amp;#23494;&amp;#30899;&amp;#21270;&amp;#30789;&amp;#29305;&amp;#31181;&amp;#38518;&amp;#29943;&amp;#26448;&amp;#26009;&amp;#34892;&amp;#19994;&amp;#38656;&amp;#27714;&amp;#21306;&amp;#22495;&amp;#20998;&amp;#24067;&amp;#26684;&amp;#23616;&lt;/span&gt;&lt;/div&gt;&lt;div&gt;&lt;span style="font-size: small;"&gt;&amp;#22270;&amp;#34920;&amp;#65306;2017&amp;#24180;&amp;#20013;&amp;#22269;&amp;#39640;&amp;#33268;&amp;#23494;&amp;#30899;&amp;#21270;&amp;#30789;&amp;#29305;&amp;#31181;&amp;#38518;&amp;#29943;&amp;#26448;&amp;#26009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39640;&amp;#33268;&amp;#23494;&amp;#30899;&amp;#21270;&amp;#30789;&amp;#29305;&amp;#31181;&amp;#38518;&amp;#29943;&amp;#26448;&amp;#26009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39640;&amp;#33268;&amp;#23494;&amp;#30899;&amp;#21270;&amp;#30789;&amp;#29305;&amp;#31181;&amp;#38518;&amp;#29943;&amp;#26448;&amp;#26009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39640;&amp;#33268;&amp;#23494;&amp;#30899;&amp;#21270;&amp;#30789;&amp;#29305;&amp;#31181;&amp;#38518;&amp;#29943;&amp;#26448;&amp;#26009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9640;&amp;#33268;&amp;#23494;&amp;#30899;&amp;#21270;&amp;#30789;&amp;#29305;&amp;#31181;&amp;#38518;&amp;#29943;&amp;#26448;&amp;#2600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9640;&amp;#33268;&amp;#23494;&amp;#30899;&amp;#21270;&amp;#30789;&amp;#29305;&amp;#31181;&amp;#38518;&amp;#29943;&amp;#26448;&amp;#26009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9640;&amp;#33268;&amp;#23494;&amp;#30899;&amp;#21270;&amp;#30789;&amp;#29305;&amp;#31181;&amp;#38518;&amp;#29943;&amp;#26448;&amp;#2600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9640;&amp;#33268;&amp;#23494;&amp;#30899;&amp;#21270;&amp;#30789;&amp;#29305;&amp;#31181;&amp;#38518;&amp;#29943;&amp;#26448;&amp;#26009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6.html"&gt;http://www.cction.com/report/201909/14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